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65440" cy="10691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5360" cy="10691640"/>
                          <a:chOff x="0" y="0"/>
                          <a:chExt cx="7965360" cy="106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65360" cy="10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6920" y="576000"/>
                            <a:ext cx="2842200" cy="28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959280"/>
                            <a:ext cx="2842200" cy="28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343280"/>
                            <a:ext cx="2842200" cy="28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576000"/>
                            <a:ext cx="2841120" cy="28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885480"/>
                            <a:ext cx="2842200" cy="28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7343280"/>
                            <a:ext cx="2841120" cy="28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7.2pt;height:841.85pt" coordorigin="0,0" coordsize="12544,16837">
                <v:rect id="shape_0" stroked="f" o:allowincell="f" style="position:absolute;left:0;top:0;width:12543;height:16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019;top:907;width:4475;height:44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019;top:6235;width:4475;height:44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019;top:11564;width:4475;height:44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6518;top:907;width:4473;height:44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6518;top:6119;width:4475;height:44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6518;top:11564;width:4473;height:44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39:00Z</dcterms:created>
  <dc:creator>Lake</dc:creator>
  <dc:description/>
  <cp:keywords/>
  <dc:language>en-US</dc:language>
  <cp:lastModifiedBy>黃貞鳴</cp:lastModifiedBy>
  <dcterms:modified xsi:type="dcterms:W3CDTF">2008-07-29T03:39:00Z</dcterms:modified>
  <cp:revision>2</cp:revision>
  <dc:subject/>
  <dc:title> </dc:title>
</cp:coreProperties>
</file>