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559675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4920" y="539280"/>
                            <a:ext cx="4248000" cy="424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247640"/>
                            <a:ext cx="2158920" cy="214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538560"/>
                            <a:ext cx="1092960" cy="253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0560" y="538560"/>
                            <a:ext cx="1092960" cy="253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920" y="7558560"/>
                            <a:ext cx="1092960" cy="253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0560" y="7558560"/>
                            <a:ext cx="1092960" cy="253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1280" y="4247640"/>
                            <a:ext cx="2158920" cy="214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5902920"/>
                            <a:ext cx="4248000" cy="424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41.85pt" coordorigin="0,0" coordsize="11905,16837">
                <v:rect id="shape_0" stroked="f" o:allowincell="f" style="position:absolute;left:0;top:0;width:11904;height:16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606;top:849;width:6689;height:66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453;top:6689;width:3399;height:33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;top:848;width:1720;height:39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9749;top:848;width:1720;height:39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452;top:11903;width:1720;height:39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9749;top:11903;width:1720;height:39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oval id="shape_0" stroked="t" o:allowincell="f" style="position:absolute;left:8049;top:6689;width:3399;height:33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2606;top:9296;width:6689;height:66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560310" cy="1069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360" cy="1069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42pt;width:595.25pt;height:84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38:00Z</dcterms:created>
  <dc:creator>Lake</dc:creator>
  <dc:description/>
  <dc:language>en-US</dc:language>
  <cp:lastModifiedBy>teacher</cp:lastModifiedBy>
  <dcterms:modified xsi:type="dcterms:W3CDTF">2008-08-01T00:38:00Z</dcterms:modified>
  <cp:revision>2</cp:revision>
  <dc:subject/>
  <dc:title> </dc:title>
</cp:coreProperties>
</file>