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5440" cy="1069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5360" cy="10691640"/>
                          <a:chOff x="0" y="0"/>
                          <a:chExt cx="7965360" cy="106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536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50292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98764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47128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956000"/>
                            <a:ext cx="3060720" cy="21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0292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298764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5471280"/>
                            <a:ext cx="3060720" cy="219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7956000"/>
                            <a:ext cx="3060720" cy="21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7.2pt;height:841.85pt" coordorigin="0,0" coordsize="12544,16837">
                <v:rect id="shape_0" stroked="f" o:allowincell="f" style="position:absolute;left:0;top:0;width:12543;height:1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50;top:792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850;top:4705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850;top:8616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850;top:12529;width:4819;height:34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6292;top:792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6292;top:4705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6292;top:8616;width:4819;height:345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6292;top:12529;width:4819;height:34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01:00Z</dcterms:created>
  <dc:creator>Lake</dc:creator>
  <dc:description/>
  <dc:language>en-US</dc:language>
  <cp:lastModifiedBy>Sitronix Technology Corp.</cp:lastModifiedBy>
  <dcterms:modified xsi:type="dcterms:W3CDTF">2003-12-27T15:01:00Z</dcterms:modified>
  <cp:revision>2</cp:revision>
  <dc:subject/>
  <dc:title> </dc:title>
</cp:coreProperties>
</file>