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68240" cy="9719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9720000"/>
                          <a:chOff x="0" y="0"/>
                          <a:chExt cx="4968360" cy="972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68360" cy="9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280" y="285840"/>
                            <a:ext cx="4247640" cy="424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099760"/>
                            <a:ext cx="4247640" cy="424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2pt;height:765.35pt" coordorigin="0,0" coordsize="7824,15307">
                <v:rect id="shape_0" stroked="f" o:allowincell="f" style="position:absolute;left:0;top:0;width:7823;height:153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09;top:450;width:6688;height:669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509;top:8031;width:6688;height:669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7825" w:h="15307"/>
      <w:pgMar w:left="0" w:right="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7:13:00Z</dcterms:created>
  <dc:creator>Lake</dc:creator>
  <dc:description/>
  <dc:language>en-US</dc:language>
  <cp:lastModifiedBy>Sitronix Technology Corp.</cp:lastModifiedBy>
  <dcterms:modified xsi:type="dcterms:W3CDTF">2004-10-05T17:18:00Z</dcterms:modified>
  <cp:revision>3</cp:revision>
  <dc:subject/>
  <dc:title> </dc:title>
</cp:coreProperties>
</file>